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Сочи Роза Хутор                                20 - 27 марта 2012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С У П Е Р - К О М Б И Н А Ц И Я   М У Ж Ч И Н Ы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23 марта 2012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ДИМЬЕ Ив (FRA)               Трасса  Роза Хутор DH L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1583m       1140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ШАНЬГИН Вадим (РУС)          Высота финиша 1133m        960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МАМОНОВ Михаил (РУС)         Перепад высот  450m        180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Длина трассы  1500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9892/12/10  9891/12/1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Постановщики ЧЕРНИГОЙ Марьян (SLO)            ХЛАДНИК Янес (SLO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Открывающие  -A- МАКРУШЕНКО Валентин          -A- МАКРУШЕНКО Валентин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АСЛЫЯНОВ Альберт             -B- АСЛЫЯНОВ Альбер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C- МАЛОВ Игорь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15                       10.50 Надбавка РУС    0.0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22(20)                      52(51)          FIS  43.31</w:t>
      </w:r>
    </w:p>
    <w:p>
      <w:pPr>
        <w:pStyle w:val="Style10"/>
        <w:spacing w:lineRule="exact" w:line="220"/>
        <w:rPr/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Ме- Ст.                           Страна Суб   1-я     2-я         F=113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 9 ЗУЕВ Степан          МС   88     ТВР 0:56.07 0:46.68 1:42.75   0.00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3 ХОРОШИЛОВ Александр  МСМК 84 МОБ МОБ 0:55.99 0:46.89 1:42.88   1.43  80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10 АНДРИЕНКО Александр  МС   90 МОБ МОБ 0:56.51 0:47.00 1:43.51   8.36  60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13 ТРИХИЧЕВ Павел       МС   92 МСК МСК 0:55.81 0:47.79 1:43.60   9.35  50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4 БОРОДАЙКИН Артем     МС   94 МСК МСК 0:55.79 0:48.03 1:43.82  11.77  45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 6 АНДРЕЕВСКИЙ Алексей  МС   92 ЛЕН ЛЕН 0:55.69 0:48.33 1:44.02  13.97  40К</w:t>
      </w:r>
    </w:p>
    <w:p>
      <w:pPr>
        <w:pStyle w:val="Style10"/>
        <w:spacing w:lineRule="exact" w:line="220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25 УЛЬЯНОВ Дмитрий      МСМК 83     СХЛ 0:55.75 0:48.63 1:44.38  17.93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 1 СИМОНОВ Максим       МС   91 КРЯ КРЯ 0:56.86 0:48.45 1:45.31  28.15  32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19 ПЯСИК Евгений        КМС  93 МСК МСК 0:57.16 0:48.17 1:45.33  28.37  29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14 ФОМИНЫХ Владимир     КМС  90 КМР КМР 0:57.45 0:48.24 1:45.69  32.33  26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12 БЫСТРОВ Андрей       КМС  91 КМР КМР 0:55.74 0:50.55 1:46.29  38.93  24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16 ТУЛУПОВ Евгений      КМС  95 КМЧ КМЧ 0:58.43 0:49.26 1:47.69  54.33  22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 8 АЛЁХИН Александр     МС   94 МСК МСК 0:56.21 0:52.27 1:48.48  63.02  20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20 ТИЩЕНКО Сергей       КМС  92 БШК БШК 0:57.57 0:51.17 1:48.74  65.88  18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5  24 ПАК Артем            КМС  95 МСК МСК 0:59.03 0:49.84 1:48.87  67.31  16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6  18 КИРСАНЕНКО Никита    МС   92 МСК МСК 0:57.68 0:51.20 1:48.88  67.42  15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34 ПОЛТОРАЦКИЙ Дмитрий  КМС  94 МОБ МОБ 0:59.25 0:49.88 1:49.13  70.16  14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31 ГАЛУЗИН Роман        КМС  95 КРЯ КРЯ 0:59.87 0:50.22 1:50.09  80.72  13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32 ДОВГИЙ Павел         КМС  95 КРЯ КРЯ 0:58.42 0:51.82 1:50.24  82.37  12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26 ШОРИН Василий        КМС  95 МОБ МОБ 0:59.07 0:51.91 1:50.98  90.51  11К</w:t>
      </w:r>
    </w:p>
    <w:p>
      <w:pPr>
        <w:pStyle w:val="Style10"/>
        <w:spacing w:lineRule="exact" w:line="22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23 ПОПОВ Денис          КМС  91 КМЧ КМЧ 0:59.39 0:51.82 1:51.21  93.04  10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28 БОЙСОВ Александр     КМС  95 КРЯ КРЯ 1:00.18 0:51.58 1:51.76  99.09   9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3  21 НИКИТИН Павел        КМС  93     МГД 0:58.27 0:54.20 1:52.47 106.90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4  27 ДЕВАЕВ Азрет         КМС  92     КБР 1:03.75 0:59.78 2:03.53 228.53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5  30 ЛАССИЛА Калле             72 FIN FIN 1:09.88 1:08.35 2:18.23 390.19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2 трасса (1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5 ГЛЕБОВ Александр          83     СПБ</w:t>
      </w:r>
    </w:p>
    <w:p>
      <w:pPr>
        <w:pStyle w:val="Style10"/>
        <w:spacing w:lineRule="exact" w:line="22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</w:rPr>
        <w:t>Дисквалифицированы 2 трасса (1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ab/>
        <w:t>27 Деваев Азре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8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2 СТУКОВ Максим        МС   94 СВР СВ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5 ВАСИЛЬЕВ Александр   МС   89 КМР КМ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7 МУРАВЬЁВ Иван        МС   89 СВР СВ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1 МАЙТАКОВ Сергей      МСМК 90     НВС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7 ТЕТЕНЬКОВ Марк       МС   93 КМР КМ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2 САЦ Константин       МСМК 82 КРЯ КРЯ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9 ЖЕРДАКОВ Никита      КМС  95     КРЯ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3 ПЛЯСКИН Семен        КМС  92 КМЧ КМЧ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3.03.2012 / Сочи Роза Хутор  RUS1289.962                           CM8/ 1</w:t>
      </w:r>
    </w:p>
    <w:p>
      <w:pPr>
        <w:pStyle w:val="Style10"/>
        <w:spacing w:lineRule="exact" w:line="22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spacing w:lineRule="exact" w:line="22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Пивоваров</w:t>
      </w:r>
    </w:p>
    <w:sectPr>
      <w:type w:val="nextPage"/>
      <w:pgSz w:w="11906" w:h="16838"/>
      <w:pgMar w:left="340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2:00Z</dcterms:created>
  <dc:creator>guriev</dc:creator>
  <dc:description/>
  <cp:keywords/>
  <dc:language>en-US</dc:language>
  <cp:lastModifiedBy>guriev</cp:lastModifiedBy>
  <dcterms:modified xsi:type="dcterms:W3CDTF">2012-03-23T08:01:00Z</dcterms:modified>
  <cp:revision>3</cp:revision>
  <dc:subject/>
  <dc:title/>
</cp:coreProperties>
</file>